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новления и корректировки содержания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0 Ту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разработки ППССЗ: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ОГАПОУ «Алексеевски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>: ООО «Седьмое неб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ППССЗ, подвергшиеся обновлению и корректиро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чебный план в части, касающейся количества часов, отведенных на консультации из расчета 4 часа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й план в части, касающейся нормативной базы реализации ППССЗ (Письмо ФИРО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ых программ общеобразовательных учебных дисциплин для профессиональных образовательных организаций (2015 г.), одобрено научно-методическим советом Центра профессионального образования и систем квалификаций ФГАУ «ФИРО», протокол № 3 от 25 мая 2017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ы учебных дисциплин, междисциплинарных курсов и профессиональных модулей, программы учебных и производственных практик в части дополнения новой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ы учебных дисциплин и профессиональных модулей, методические рекомендации к выполнению самостоятельной работы студентов по учебным дисциплинам, междисциплинарным курсам и профессиональным модулям в части количества часов, отведенных на консультации из расчета 4 часа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граммы учебных дисциплин ОУД.08 Обществознание, ОУД 09 Экономика приведены в соответствие с Примерной основной образовательной программой среднего общего образования //Одобрена решением федерального учебно-методиче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 по общему образованию (протокол от 28 июня 2016 г. № 2/16-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фессиональный модуль 01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оставление турагентских услуг» в части дополнения методическими рекомендациями по УП 1.01 Учебная практика и ПП.01 Производственная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ПССЗ по специальности 43.02.10 Туризм разработана в соответствии и с учетом запросов работодателя, особенностей развития региона, науки,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СЗ по специальности 43.02.10 Туризм рекомендована к использованию для подготовки обучающихся в ОГАПОУ «Алексеевский колледж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дьмое не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Дзырь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            20__ 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1:00Z</dcterms:created>
  <dc:creator>1</dc:creator>
  <dc:description/>
  <dc:language>en-US</dc:language>
  <cp:lastModifiedBy>myslienko</cp:lastModifiedBy>
  <cp:lastPrinted>2018-03-01T08:48:00Z</cp:lastPrinted>
  <dcterms:modified xsi:type="dcterms:W3CDTF">2018-08-31T05:51:00Z</dcterms:modified>
  <cp:revision>2</cp:revision>
  <dc:subject/>
  <dc:title/>
</cp:coreProperties>
</file>